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Message: 1</w:t>
        <w:br/>
        <w:t>Date: Fri, 3 Aug 2001 00:15:57 +0200</w:t>
        <w:br/>
        <w:t>From: "Helge K. Fauskanger" &lt;</w:t>
      </w:r>
      <w:r>
        <w:rPr>
          <w:rFonts w:eastAsia="Arial" w:cs="Arial" w:ascii="Arial" w:hAnsi="Arial"/>
          <w:color w:val="0000FF"/>
          <w:sz w:val="24"/>
          <w:szCs w:val="24"/>
          <w:u w:val="single"/>
          <w:lang w:val="pl-PL"/>
        </w:rPr>
        <w:t>helge.fauskanger@nor.uib.no &lt;mailto:helge.fauskanger@nor.uib.no&gt;</w:t>
      </w:r>
      <w:r>
        <w:rPr>
          <w:rFonts w:eastAsia="Arial" w:cs="Arial" w:ascii="Arial" w:hAnsi="Arial"/>
          <w:sz w:val="24"/>
          <w:szCs w:val="24"/>
          <w:lang w:val="pl-PL"/>
        </w:rPr>
        <w:t>&gt;</w:t>
        <w:br/>
        <w:t>Subject: Vinyar Tengwar #42</w:t>
        <w:br/>
        <w:br/>
        <w:t>Vinyar Tengwar #42 does contain some material of interest and value, but</w:t>
        <w:br/>
        <w:t>this issue also demonstrates how difficult it would be to establish a</w:t>
        <w:br/>
        <w:t>"standard" version of Tolkien's languages. Our general ideal must be that</w:t>
        <w:br/>
        <w:t>we will adhere to Tolkien's final intentions, but some rather sketchy</w:t>
        <w:br/>
        <w:t>revisions alluded to in the post-LotR material are probably best ignored. I</w:t>
        <w:br/>
        <w:t>cannot fully discuss these problems here.</w:t>
        <w:br/>
        <w:br/>
        <w:t>When announcing it, the editor singled out the discussion of Eldarin</w:t>
        <w:br/>
        <w:t>numerals as a particularly interesting item in this issue. I had hoped we</w:t>
        <w:br/>
        <w:t>would finally have a word for "twelve" (Etym only provides the stem RASAT),</w:t>
        <w:br/>
        <w:t>and also learn how to count beyond twelve. However, there is no such</w:t>
        <w:br/>
        <w:t>information here. What we do get are lists of ordinal numbers for the three</w:t>
        <w:br/>
        <w:t>main Eldarin languages.</w:t>
        <w:br/>
        <w:br/>
        <w:t>Quenya (I don't regularize the spelling):</w:t>
        <w:br/>
        <w:t>1st: minya</w:t>
        <w:br/>
        <w:t>2nd: tatya "early [in Arda time] replaced by _attea_"</w:t>
        <w:br/>
        <w:t>3rd: nelya, "also" neldea</w:t>
        <w:br/>
        <w:t>4th: kantea</w:t>
        <w:br/>
        <w:t>5th: lempea, an analogical formation replacing older _lemenya_ or _lepenya_</w:t>
        <w:br/>
        <w:t>6th: enquea</w:t>
        <w:br/>
        <w:t>7th: otsea</w:t>
        <w:br/>
        <w:t>8th: toldea (changed by Tolkien from _toltea_; we must assume that he also</w:t>
        <w:br/>
        <w:t>changed the cardinal "8" from _tolto_ to *_toldo_, though both may stand as</w:t>
        <w:br/>
        <w:t>valid variants)</w:t>
        <w:br/>
        <w:t>9th: nertea</w:t>
        <w:br/>
        <w:t>10th: quainea</w:t>
        <w:br/>
        <w:br/>
        <w:t>The word for "10th" clearly presupposes another word for "ten" than</w:t>
        <w:br/>
        <w:t>_kainen_ given in the Etymologies. The word _quainea_ is meant to be</w:t>
        <w:br/>
        <w:t>related to the words for "full" (Q _quanta_): Ten would be the "full"</w:t>
        <w:br/>
        <w:t>number of fingers. (This buries the bizarre idea that the Tolkien's Elves</w:t>
        <w:br/>
        <w:t>must have had twelve fingers because they counted in twelves!)</w:t>
        <w:br/>
        <w:br/>
        <w:t>The forms _lempea_ "5th" and _enquea_ "6th" had actually been foreseen; I</w:t>
        <w:br/>
        <w:t>used them in my translation of the first chapter of the Bible (published on</w:t>
        <w:br/>
        <w:t>my site several years ago). However, there I used _canya_ (not _cantea_)</w:t>
        <w:br/>
        <w:t xml:space="preserve">for "4th". </w:t>
        <w:br/>
        <w:br/>
        <w:t>Telerin is represented as consistently using the ending _-ya_:</w:t>
        <w:br/>
        <w:t>1st: minya</w:t>
        <w:br/>
        <w:t>2nd: tatya</w:t>
        <w:br/>
        <w:t>3rd: nelya</w:t>
        <w:br/>
        <w:t>4th: canatya</w:t>
        <w:br/>
        <w:t>5th: lepenya</w:t>
        <w:br/>
        <w:t>6th: enetya</w:t>
        <w:br/>
        <w:t>7th: ototya (said to be analogical for *_otosya_)</w:t>
        <w:br/>
        <w:t>8th: tolodya</w:t>
        <w:br/>
        <w:t>9th: neterya</w:t>
        <w:br/>
        <w:t>10th: paianya</w:t>
        <w:br/>
        <w:br/>
        <w:t>The Sindarin cardinals are listed as: 1 mi^n or e^r, 2 ta^d, 3 ne^l, 4</w:t>
        <w:br/>
        <w:t>canad, 5 leben, 6 eneg, 7 odog (the historically correct form should have</w:t>
        <w:br/>
        <w:t>been _odo_, and it was supposedly used in Doriathrin Sindarin, but a final</w:t>
        <w:br/>
        <w:t>G was otherwise imported from _eneg_), 8 tolodh, 9 neder, 10 pae. The only</w:t>
        <w:br/>
        <w:t>important revisions from the "Noldorin" of the Etymologies are these: 3 is</w:t>
        <w:br/>
        <w:t>now just _ne^l_ rather than _neled(h)_, 8 is now _tolodh_ rather than</w:t>
        <w:br/>
        <w:t xml:space="preserve">_toloth_, and 10 is _pae_ rather than _caer_. </w:t>
        <w:br/>
        <w:br/>
        <w:t>The Sindarin ordinals are said to go like this:</w:t>
        <w:br/>
        <w:t>1st: _mein_, later pronounced _main_, only in the sense of "prime, chief,</w:t>
        <w:br/>
        <w:t>pre-eminent"; otherwise _minui_</w:t>
        <w:br/>
        <w:t>2nd: _taid_ only in the sense "supporting, second in command" etc.,</w:t>
        <w:br/>
        <w:t>otherwise _tadui_</w:t>
        <w:br/>
        <w:t>3rd: _neil_, later pronounced _nail_; "late" Sindarin also has _nelui_</w:t>
        <w:br/>
        <w:t>4th: canthui (sic!)</w:t>
        <w:br/>
        <w:t>5th: levnui</w:t>
        <w:br/>
        <w:t>6th: enchui (sic again; Tolkien rejected the form _enegui_)</w:t>
        <w:br/>
        <w:t>7th: othui</w:t>
        <w:br/>
        <w:t>8th: tollui [as late as in the King's Letter, it was _tolothen_ instead!]</w:t>
        <w:br/>
        <w:t>9th: nedui</w:t>
        <w:br/>
        <w:t>10th: paenui</w:t>
        <w:br/>
        <w:br/>
        <w:t>The forms _canthui_ and _enchui_ are rather unexpected, considering what we</w:t>
        <w:br/>
        <w:t>thought we knew about Sindarin. In this late-sixties document, Tolkien</w:t>
        <w:br/>
        <w:t>explicitly insists that in the dialect of Sindarin used by the Noldor,</w:t>
        <w:br/>
        <w:t>primitive _nk_ and _nt_ had become _nch_ and _nth_ between vowels! Pardon</w:t>
        <w:br/>
        <w:t>my exclamation mark, but this is actually a pretty drastic change. If we</w:t>
        <w:br/>
        <w:t>are to implement this system on the earlier material, we shall have to</w:t>
        <w:br/>
        <w:t>carry out some pretty ruthless and drastic "regularizing"! In the</w:t>
        <w:br/>
        <w:t>Etymologies, Tolkien has _nt_ becoming _nn_ between vowels; for instance,</w:t>
        <w:br/>
        <w:t>Quenya _anta-_ "to give" corresponds to _anno_ in the Welsh-sounding Elvish</w:t>
        <w:br/>
        <w:t>language (Noldorin &gt; Sindarin). Must this now be emended to *_antho_? Or</w:t>
        <w:br/>
        <w:t>should we rather ignore the change, and silently alter _canthui_ as a word</w:t>
        <w:br/>
        <w:t>for "4th" to *_cannui_?</w:t>
        <w:br/>
        <w:br/>
        <w:t>As for the ordinal "twelve", we are only given a stem _yunuk(w)_. The</w:t>
        <w:br/>
        <w:t>editor theorizes that the actual Quenya word would be *_yunque_, but it is</w:t>
        <w:br/>
        <w:t>not explicitly given. We may almost just as well keep using *_rasta_, I'd</w:t>
        <w:br/>
        <w:t>say.</w:t>
        <w:br/>
        <w:br/>
        <w:t>In all of VT42, it is Bill Welden's brief article about "Negation in</w:t>
        <w:br/>
        <w:t>Quenya" (pp. 32-34) that provides the most useful information for writers.</w:t>
        <w:br/>
        <w:t>The article is mainly concerned with demonstrating how far-reaching and</w:t>
        <w:br/>
        <w:t>unpredictable Tolkien's frequent revisions really are: The word _laa_,</w:t>
        <w:br/>
        <w:t>which had been a word for "no" in the Etymologies of the mid-thirties, had</w:t>
        <w:br/>
        <w:t>come to mean "yes" around 1960 -- but around 1970 it had regained its</w:t>
        <w:br/>
        <w:t>original negative meaning.</w:t>
        <w:br/>
        <w:br/>
        <w:t>Some Quenya sentences are cited from Tolkien's manuscripts, involving a</w:t>
        <w:br/>
        <w:t>verb "judge" that varies between _nav-_ and _ham-_:</w:t>
        <w:br/>
        <w:br/>
        <w:t>_La navin karitalya(s) maara_, literally "I don't judge your doing (it)</w:t>
        <w:br/>
        <w:t>good" = "I do not advise you to do so". My analysis: _la_ unstressed</w:t>
        <w:br/>
        <w:t>variant of _laa_ "no, not"; _navin_ "I judge" (1st person aorist),</w:t>
        <w:br/>
        <w:t>_karita-lya-s_ "doing-your-it", _maara_ "good".</w:t>
        <w:br/>
        <w:br/>
        <w:t>_Laa karita i hamil maara alasaila (naa)_, "not to do what you judge good</w:t>
        <w:br/>
        <w:t>(would be) unwise". My analysis: _Laa_ stressed negation "not" (when</w:t>
        <w:br/>
        <w:t>unstressed it becomes _la_, as above), _karita_ "to do" (the verb _kar-_</w:t>
        <w:br/>
        <w:t>"make, do" with the ending _-i_ and the extension _-ta_ associated with the</w:t>
        <w:br/>
        <w:t>infinitive), _i_ "what" in the sense of "that which" (_i_ being used as a</w:t>
        <w:br/>
        <w:t>relative pronoun here), _hamil_ "you judge" (2nd person aorist), _maara_</w:t>
        <w:br/>
        <w:t>"good", _alasaila_ "unwise", _naa_ "is". This use of _i_ is interesting (I</w:t>
        <w:br/>
        <w:t>might have expected _ya_, and perhaps that would be equally permissible).</w:t>
        <w:br/>
        <w:t>The word _hamil_ confirms _-l_ as a shorter form of the ending _-lye_</w:t>
        <w:br/>
        <w:t>"you"; this variation would parallel the 1st person variation between _-n_</w:t>
        <w:br/>
        <w:t>and _-nye_ as endings for "I". The shorter ending may be the commonest in</w:t>
        <w:br/>
        <w:t>both cases.</w:t>
        <w:br/>
        <w:br/>
        <w:t>As for _naa_ here being translated "would be" rather than "is" (the actual</w:t>
        <w:br/>
        <w:t>meaning of the word), Tolkien wrote: "English normally says 'would be'</w:t>
        <w:br/>
        <w:t>because the whole expression is equivalent to 'if you think this action</w:t>
        <w:br/>
        <w:t>right, it would be unwise not to take it' and because it is plainly a piece</w:t>
        <w:br/>
        <w:t>of advice that will be acted on, or not, in the future. If this uncertainty</w:t>
        <w:br/>
        <w:t xml:space="preserve">is emphasized Quenya can say _nauva_ 'will be'." </w:t>
        <w:br/>
        <w:br/>
        <w:t>So at last we have one more form of the verb "to be": the future tense</w:t>
        <w:br/>
        <w:t>_nauva_ (not a surprising form per se -- I would have put my money on</w:t>
        <w:br/>
        <w:t>either this or _naava_). Writers can finally let the _yeeva_ of Fiiriel's</w:t>
        <w:br/>
        <w:t>Song rest in peace. If we wait five more years or so, perhaps we can</w:t>
        <w:br/>
        <w:t>actually have the past tense "was" and the infinitive "to be" as well?</w:t>
        <w:br/>
        <w:br/>
        <w:t>Further sentences quoted in Welden's article:</w:t>
        <w:br/>
        <w:br/>
        <w:t>_Laa karitas, navin, alasaila naa_ "not doing it, I deem, would be</w:t>
        <w:br/>
        <w:t>[literally "is"] unwise."</w:t>
        <w:br/>
        <w:br/>
        <w:t>_Laa karitas alasaila kee nauva_, not directly translated but plainly</w:t>
        <w:br/>
        <w:t>meaning "not doing it will be unwise" if we disregard the particle _kee_,</w:t>
        <w:br/>
        <w:t>which according to Welden's annotation indicates uncertainty (in Welden's</w:t>
        <w:br/>
        <w:t>note, the word is cited as _ke_ with a short vowel instead, and no</w:t>
        <w:br/>
        <w:t>explanation is given for the discrepancy). Taking this particle into</w:t>
        <w:br/>
        <w:t>account, the whole sentence would mean "not doing it may be unwise" or "not</w:t>
        <w:br/>
        <w:t>doing it will perhaps be unwise". Indeed it seems that we can think of _ke_</w:t>
        <w:br/>
        <w:t>or _kee_ as a word for "perhaps". Welden also reports that "elsewhere in</w:t>
        <w:br/>
        <w:t>this document it was corrected" to _kwii_ or _kwiita_. The spelling is most</w:t>
        <w:br/>
        <w:t>unusual for Quenya; we would expect _qu_ for _kw_.</w:t>
        <w:br/>
        <w:br/>
        <w:t>_Alasaila naa laa kare tai mo nave (or, navilwe) maara_, "it is unwise not</w:t>
        <w:br/>
        <w:t>to do what one judges (or, we judge) good". My analysis: _alasaila_</w:t>
        <w:br/>
        <w:t>"unwise", _naa_ "is", _laa_ "not", _kare_ "to do". The word _tai_ is here</w:t>
        <w:br/>
        <w:t>translated "what", but I guess it is literally a plural form of _ta_ "that,</w:t>
        <w:br/>
        <w:t>it" (mentioned in Etym, entry TA); hence: "it is unwise not to do THOSE</w:t>
        <w:br/>
        <w:t>[things] that one judges good". The word _te_ "them" occurring in LotR</w:t>
        <w:br/>
        <w:t>could be the unstressed form of _tai_. Either that, or the transcriber has</w:t>
        <w:br/>
        <w:t>telescoped *_ta i_ "that which" in Tolkien's manuscript into one word (or,</w:t>
        <w:br/>
        <w:t>if the transcription is correct, _ta i_ could actually be drawn together</w:t>
        <w:br/>
        <w:t>into one syllable _tai_). As for _mo_, Welden cites a note by Tolkien where</w:t>
        <w:br/>
        <w:t>this is explained as an "indefinite personal pronoun 'somebody, one'"</w:t>
        <w:br/>
        <w:t>(apparently related to the agental/personal ending -mo, as in _ciryamo_</w:t>
        <w:br/>
        <w:t>"ship-person" = "mariner"). A "neuter personal pronoun" _ma_ "something, a</w:t>
        <w:br/>
        <w:t>thing" is also mentioned. The phrase _mo nave_ is translated "one judges"</w:t>
        <w:br/>
        <w:t>(the verb being an aorist), but as an alternative Tolkien mentioned</w:t>
        <w:br/>
        <w:t>_navilwe_, "we judge", another aorist with a hitherto unattested pronominal</w:t>
        <w:br/>
        <w:t>ending _-lwe_ "we". The final _maara_ "good" follows.</w:t>
        <w:br/>
        <w:br/>
        <w:t>The ending _-lwe_ is quite interesting, unless it is simply a misreading</w:t>
        <w:br/>
        <w:t>for _-lme_. This form occurs in LotR, in the Cormallen Praise (_andave</w:t>
        <w:br/>
        <w:t>laituvaLMEt_, "long shall WE praise them"). Since this pronoun had occurred</w:t>
        <w:br/>
        <w:t>in LotR, Tolkien would presumably consider it a fixed part of his mythos,</w:t>
        <w:br/>
        <w:t>and if _-lwe_ occurs in a post-LotR source, it must somehow be compatible</w:t>
        <w:br/>
        <w:t>with _-lme_. Indeed _-lwe_ looks just like the suffix some of us have</w:t>
        <w:br/>
        <w:t>extrapolated as the ending for dual inclusive "we", that is, "we" meaning</w:t>
        <w:br/>
        <w:t>"the two of us". (The ending _-lme_ is a PLURAL inclusive "we", meaning</w:t>
        <w:br/>
        <w:t>"all of us" instead.) Perhaps Tolkien would use a dual form in a sentence</w:t>
        <w:br/>
        <w:t>like "it is unwise not to do what we judge good", if this is two people</w:t>
        <w:br/>
        <w:t>talking together?</w:t>
        <w:br/>
        <w:br/>
        <w:t>A dual ending _-lwe_ "we" would correspond to a pronominal possessive</w:t>
        <w:br/>
        <w:t>ending *_-lwa_ "our". It may be that it is this ending which occurs in the</w:t>
        <w:br/>
        <w:t>word _omentielvo_ "of our meeting", the _w_ becoming _v_ before the</w:t>
        <w:br/>
        <w:t>genitive ending -o because _wo_ is an impossible Quenya combination (we</w:t>
        <w:br/>
        <w:t>can't have **_omentielwo_).</w:t>
        <w:br/>
        <w:br/>
        <w:t>A little syntax regarding the verb "to be" can be extracted from the Quenya</w:t>
        <w:br/>
        <w:t>sentences above. The verb _ná_ often seems to _follow_ the word its</w:t>
        <w:br/>
        <w:t>counterpart "is" would precede in English: _Laa karitas, navin, alasaila</w:t>
        <w:br/>
        <w:t>naa_, literally "not doing it, I deem, unwise is" (rather than _...naa</w:t>
        <w:br/>
        <w:t>alasaila_). Cf. also _vanwa naa_ "lost is [Valimar]" in Namaarie. Perhaps,</w:t>
        <w:br/>
        <w:t>then, "the maiden is beautiful" would be _i vende vanya naa_ rather than _i</w:t>
        <w:br/>
        <w:t>vende naa vanya_.</w:t>
        <w:br/>
        <w:br/>
        <w:t>Yet both may be permissible. Welden cites the formula "A naa calima laa B"</w:t>
        <w:br/>
        <w:t>for "A is brighter than B" -- literally, "A is brighter beyond B". This is</w:t>
        <w:br/>
        <w:t>apparently a direct quote from a Tolkien manuscript; notice that the word</w:t>
        <w:br/>
        <w:t>order is not *"A calima naa laa B" -- though that would perhaps be</w:t>
        <w:br/>
        <w:t>permissible as well.</w:t>
        <w:br/>
        <w:br/>
        <w:t>The word _laa_ "beyond" here occurring is unrelated to the similar-sounding</w:t>
        <w:br/>
        <w:t>negation "not". We are told that the word _epe_ "after" can also fill this</w:t>
        <w:br/>
        <w:t>function (this is not entirely clear -- since we are so lucky that Welden</w:t>
        <w:br/>
        <w:t>is with us now, may he be so kind as to confirm that _A naa calima epe B_</w:t>
        <w:br/>
        <w:t>would be correct Quenya for "A is brighter than B"?) This _epe_ is our</w:t>
        <w:br/>
        <w:t>first independent attestation of a word for "after", though the variant</w:t>
        <w:br/>
        <w:t>_apa_ is attested in compounds (like _Apanoonar_ "Afterborn", an Elvish</w:t>
        <w:br/>
        <w:t>term for humans).</w:t>
        <w:br/>
        <w:br/>
        <w:t>- HF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